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笑傲江湖之东方不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下无敌的孤狼东方不败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篇章中，有一位名字响彻千古，令人敬畏无比的存在——东方不败。《笑傲江湖》这部经典小说中的他，是一个超凡脱俗的人物，他的实力和智慧，让后人都感到无比震撼。</w:t>
      </w:r>
      <w:r>
        <w:rPr>
          <w:sz w:val="32"/>
          <w:szCs w:val="32"/>
        </w:rPr>
        <w:t>&lt;/p&gt;&lt;p&gt;&lt;img src="/static-img/oDSfUzXIJhbv_wONbttb-yH0etVbWZyV305ZqLR5U86IZuEhQR7l1YihZ5MtVPtt.png"&gt;&lt;/p&gt;&lt;p&gt;</w:t>
      </w:r>
      <w:r>
        <w:rPr>
          <w:sz w:val="32"/>
          <w:szCs w:val="32"/>
        </w:rPr>
        <w:t>东方不败，以他的武功高强、智谋深沉而著称。他拥有了一套独特的武学——“独孤九剑”，这套剑法以其精妙绝伦闻名天下，每一招都蕴含着深厚的内力与心意。他的每一次出手，都如同神话一般，被世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东方不败之所以伟大，不仅仅是因为他的武功，更重要的是他那非凡的心性。在《笑傲江湖》的故事中，我们看到他多次面对强敌，却从未动怒，从未失去冷静，这正是他所展现出的另一重魅力。</w:t>
      </w:r>
      <w:r>
        <w:rPr>
          <w:sz w:val="32"/>
          <w:szCs w:val="32"/>
        </w:rPr>
        <w:t>&lt;/p&gt;&lt;p&gt;&lt;img src="/static-img/eM3cBJy3sVOG4ghygXm0PyH0etVbWZyV305ZqLR5U87LUvh6kl_Y0R7xj9w1b6ZrKmv9mdC_tujstCtzRitvxEKq80FArlXT_zTHEsRQfi9wzzJP4Oj7t4vVR_KQ-FoO.jpg"&gt;&lt;/p&gt;&lt;p&gt;</w:t>
      </w:r>
      <w:r>
        <w:rPr>
          <w:sz w:val="32"/>
          <w:szCs w:val="32"/>
        </w:rPr>
        <w:t>有一次，在一次偶然的情境下，东方不败遇到了一个极为危险的人物，那是一位隐藏于山林中的异兽师，他们之间发生了一场惊心动魄的大战。但即便是在这样的生死关头，东方也不曾失去理智，他冷静分析了对方的一切弱点，最终用计取胜。这场战斗，再次证明了他那超群拔萃的心机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性的战斗外，东方不败还有很多幕后的策略和安排，他善于利用各种机会来巩固自己的地位，并且不断扩大自己的势力范围。例如，当时有消息说，一位新的绝世好手出现了，那就是令狐冲，但由于身处不同门派，对这一信息知情甚少，所以并没有急于行动，而是选择等待最佳时机，这也体现出了他的长远眼光和稳健作风。</w:t>
      </w:r>
      <w:r>
        <w:rPr>
          <w:sz w:val="32"/>
          <w:szCs w:val="32"/>
        </w:rPr>
        <w:t>&lt;/p&gt;&lt;p&gt;&lt;img src="/static-img/gvA2dcAPtIv2nDfQ1xnsSiH0etVbWZyV305ZqLR5U87LUvh6kl_Y0R7xj9w1b6ZrKmv9mdC_tujstCtzRitvxEKq80FArlXT_zTHEsRQfi9wzzJP4Oj7t4vVR_KQ-FoO.jpg"&gt;&lt;/p&gt;&lt;p&gt;</w:t>
      </w:r>
      <w:r>
        <w:rPr>
          <w:sz w:val="32"/>
          <w:szCs w:val="32"/>
        </w:rPr>
        <w:t>最后，要说到“笑傲江湖之东方不败”，我们必须提及的是那个关于灵猫事件的小插曲。在这个故事里，尽管遭受重创，但仍旧坚持己见、坚守原则。这一切都是为了那些真正理解自己价值观的人，而不是为了虚名或权利。而最终，由于这种坚持与信念，他成为了整个金庸世界中最具传奇色彩的人物之一，也是所有武侠爱好者梦寐以求能成为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傲江湖之东方不败”是一个充满传奇色彩、智慧与勇气并存的故事。通过真实案例，我们可以看出，无论是在激烈的战斗还是在策略布局上，他都是那个时代最杰出的代表。他作为一种精神符号，为后人树立了榜样，用实际行动证明了一个人只要有足够大的志向和决心，就能够走得很远，即使是在茫茫人的海洋中也是如此明媚灿烂。</w:t>
      </w:r>
      <w:r>
        <w:rPr>
          <w:sz w:val="32"/>
          <w:szCs w:val="32"/>
        </w:rPr>
        <w:t>&lt;/p&gt;&lt;p&gt;&lt;img src="/static-img/S-EHOyUEzCXQmJZy-BLBzCH0etVbWZyV305ZqLR5U87LUvh6kl_Y0R7xj9w1b6ZrKmv9mdC_tujstCtzRitvxEKq80FArlXT_zTHEsRQfi9wzzJP4Oj7t4vVR_KQ-FoO.jpeg"&gt;&lt;/p&gt;&lt;p&gt;&lt;a href = "/doc/618952-</w:t>
      </w:r>
      <w:r>
        <w:rPr>
          <w:sz w:val="32"/>
          <w:szCs w:val="32"/>
        </w:rPr>
        <w:t xml:space="preserve">笑傲江湖之东方不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无敌的孤狼东方不败的传奇人生</w:t>
      </w:r>
      <w:r>
        <w:rPr>
          <w:sz w:val="32"/>
          <w:szCs w:val="32"/>
        </w:rPr>
        <w:t>.doc" rel="alternate" download="618952-</w:t>
      </w:r>
      <w:r>
        <w:rPr>
          <w:sz w:val="32"/>
          <w:szCs w:val="32"/>
        </w:rPr>
        <w:t xml:space="preserve">笑傲江湖之东方不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无敌的孤狼东方不败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